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asin Transport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36 3rd Ave. SE</w:t>
        <w:tab/>
        <w:t>CC-6458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phrata, WA  988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461</w:t>
        <w:tab/>
        <w:t>04-12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1:16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4-12T2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sin Transport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4-12T00:00:00Z</vt:lpwstr>
  </property>
  <property fmtid="{D5CDD505-2E9C-101B-9397-08002B2CF9AE}" pid="6" name="DocketNumber">
    <vt:lpwstr>12046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