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terial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rifty Trucking Co.</w:t>
        <w:tab/>
        <w:t>CC-645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190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ncho Cordova, CA  957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14</w:t>
        <w:tab/>
        <w:t>03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4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30T2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erial Transport, Inc.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03T00:00:00Z</vt:lpwstr>
  </property>
  <property fmtid="{D5CDD505-2E9C-101B-9397-08002B2CF9AE}" pid="6" name="DocketNumber">
    <vt:lpwstr>1204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