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ick's Tow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516 Paine Ave</w:t>
        <w:tab/>
        <w:t>CC-645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ett, WA  982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401</w:t>
        <w:tab/>
        <w:t>03-2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1:5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3-26T2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ick's Tow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3-27T00:00:00Z</vt:lpwstr>
  </property>
  <property fmtid="{D5CDD505-2E9C-101B-9397-08002B2CF9AE}" pid="6" name="DocketNumber">
    <vt:lpwstr>12040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