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3 Jay's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5792</w:t>
        <w:tab/>
        <w:t>CC-6457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asco, WA  993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0381</w:t>
        <w:tab/>
        <w:t>03-21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7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2-03-22T0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 Jay's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3-22T00:00:00Z</vt:lpwstr>
  </property>
  <property fmtid="{D5CDD505-2E9C-101B-9397-08002B2CF9AE}" pid="6" name="DocketNumber">
    <vt:lpwstr>12038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