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ier, Kenny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TC</w:t>
        <w:tab/>
        <w:t>CC-64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, WA  98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78</w:t>
        <w:tab/>
        <w:t>04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03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ier, Kenny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04T00:00:00Z</vt:lpwstr>
  </property>
  <property fmtid="{D5CDD505-2E9C-101B-9397-08002B2CF9AE}" pid="6" name="DocketNumber">
    <vt:lpwstr>1203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