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Red, Elsa G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A to B Delivery</w:t>
        <w:tab/>
        <w:t>CC-6457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6404 31st Avenue South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eattle, WA  9810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20375</w:t>
        <w:tab/>
        <w:t>03-23-1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7:27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12-03-23T17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Red, Elsa G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2-03-26T00:00:00Z</vt:lpwstr>
  </property>
  <property fmtid="{D5CDD505-2E9C-101B-9397-08002B2CF9AE}" pid="6" name="DocketNumber">
    <vt:lpwstr>120375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3-19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