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y II, James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axx Equipment Co.</w:t>
        <w:tab/>
        <w:t>CC-623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Duvall, WA  98019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74</w:t>
        <w:tab/>
        <w:t>03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21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y II, James 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22T00:00:00Z</vt:lpwstr>
  </property>
  <property fmtid="{D5CDD505-2E9C-101B-9397-08002B2CF9AE}" pid="6" name="DocketNumber">
    <vt:lpwstr>1203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