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orthwest Furniture Expres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89</w:t>
        <w:tab/>
        <w:t>CC-645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ldese, NC  286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365</w:t>
        <w:tab/>
        <w:t>03-3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1:1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3-30T2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Furniture Expres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4-02T00:00:00Z</vt:lpwstr>
  </property>
  <property fmtid="{D5CDD505-2E9C-101B-9397-08002B2CF9AE}" pid="6" name="DocketNumber">
    <vt:lpwstr>12036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