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Methow Valley Sanitation Service, Inc         Certificate No. G- 146                UBI No. 601 038 660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Methow Valley Sanitation Service,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8.</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8 on Less the Statutory Notice to include a Special Fuel Surcharge Tariff Supplement to recover the rising cost of fuel.  Fuel index prices have increased from $1.9274 per gallon for the base period to $3.9457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56 in the amount of 2.32%.</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name of company):  Methow Valley Sanitation Service, Inc.    Signature and title of authorizing agent: Don Davidson-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509-997-8862  Fax: 509-997-7662</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pril 1, 2012   to expire on:  April 30, 2012.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06-525-2614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shington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April 1, 2012.</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April 30, 2012.</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32% fuel surcharge in all rates and charges is the result of increased fuel costs incurred by the company during the months of February 2012,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April 2012.</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56:00Z</dcterms:created>
  <dc:creator>Administrator</dc:creator>
  <dc:description/>
  <cp:keywords/>
  <dc:language>en-US</dc:language>
  <cp:lastModifiedBy>Catherine Taliaferro</cp:lastModifiedBy>
  <cp:lastPrinted>2012-03-16T11:32:00Z</cp:lastPrinted>
  <dcterms:modified xsi:type="dcterms:W3CDTF">2012-03-16T22:5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2-03-16T00:00:00Z</vt:lpwstr>
  </property>
  <property fmtid="{D5CDD505-2E9C-101B-9397-08002B2CF9AE}" pid="6" name="DocketNumber">
    <vt:lpwstr>1203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