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velti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520 258th Ave E.</w:t>
        <w:tab/>
        <w:t>CC-292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ckley, WA  983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59</w:t>
        <w:tab/>
        <w:t>04-2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0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20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velti Trucking, Inc.;Cavelti, Michael J., J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23T00:00:00Z</vt:lpwstr>
  </property>
  <property fmtid="{D5CDD505-2E9C-101B-9397-08002B2CF9AE}" pid="6" name="DocketNumber">
    <vt:lpwstr>12035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