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drigal, Maria Guadalupe &amp; Lucio Torre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L &amp; L Torres Trucking</w:t>
        <w:tab/>
        <w:t>CC-6457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5 Atom Dr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353</w:t>
        <w:tab/>
        <w:t>05-01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0:1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5-01T2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drigal, Maria Guadalupe &amp; Lucio Torres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5-01T00:00:00Z</vt:lpwstr>
  </property>
  <property fmtid="{D5CDD505-2E9C-101B-9397-08002B2CF9AE}" pid="6" name="DocketNumber">
    <vt:lpwstr>12035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1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