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sioli, Martin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609 218th St. SW</w:t>
        <w:tab/>
        <w:t>CC-645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dmonds, WA  98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52</w:t>
        <w:tab/>
        <w:t>03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15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oli, Martin J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15T00:00:00Z</vt:lpwstr>
  </property>
  <property fmtid="{D5CDD505-2E9C-101B-9397-08002B2CF9AE}" pid="6" name="DocketNumber">
    <vt:lpwstr>1203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