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udde, Karl 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Kebco Shipping</w:t>
        <w:tab/>
        <w:t>CC-645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18 So. 36th Av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340</w:t>
        <w:tab/>
        <w:t>03-22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8:17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2-03-22T1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udde, Karl 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3-22T00:00:00Z</vt:lpwstr>
  </property>
  <property fmtid="{D5CDD505-2E9C-101B-9397-08002B2CF9AE}" pid="6" name="DocketNumber">
    <vt:lpwstr>12034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