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ustin Pitts Trucking,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35</w:t>
        <w:tab/>
        <w:t>CC-575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utle, WA  986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339</w:t>
        <w:tab/>
        <w:t>04-1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0:0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4-17T2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ustin Pitts Trucking,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4-17T00:00:00Z</vt:lpwstr>
  </property>
  <property fmtid="{D5CDD505-2E9C-101B-9397-08002B2CF9AE}" pid="6" name="DocketNumber">
    <vt:lpwstr>12033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