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ields, Gary J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ary J. Fields Trucking</w:t>
        <w:tab/>
        <w:t>CC-645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5 N. Georgi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st Wenatchee, WA  988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02</w:t>
        <w:tab/>
        <w:t>03-0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2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3-05T2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elds, Gary J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06T00:00:00Z</vt:lpwstr>
  </property>
  <property fmtid="{D5CDD505-2E9C-101B-9397-08002B2CF9AE}" pid="6" name="DocketNumber">
    <vt:lpwstr>1203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