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cottco Joint Ventur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cottco</w:t>
        <w:tab/>
        <w:t>CC-601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 O Box 5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shtucna, WA  993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01</w:t>
        <w:tab/>
        <w:t>03-0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3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3-05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ottco Joint Venture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06T00:00:00Z</vt:lpwstr>
  </property>
  <property fmtid="{D5CDD505-2E9C-101B-9397-08002B2CF9AE}" pid="6" name="DocketNumber">
    <vt:lpwstr>1203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