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Zimcorp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019 NE 107th Avenue</w:t>
        <w:tab/>
        <w:t>CC-468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96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280</w:t>
        <w:tab/>
        <w:t>03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1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06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imcorp,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2-03-06T00:00:00Z</vt:lpwstr>
  </property>
  <property fmtid="{D5CDD505-2E9C-101B-9397-08002B2CF9AE}" pid="6" name="DocketNumber">
    <vt:lpwstr>1202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