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PUBLIC NOTICE PER WAC 480-30-316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March 1, 2012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atac Shuttle, LLC, dba Whidbey Seatac Shuttle, has filed with the UTC for a rate increase to base fares effective April 1, 2012.  Base one-way adult fares will increase by $1.00 between Whidbey Island and SEATAC.  Customers requesting additional information may contact the company at 360-670-4003 or by mail at P.O. Box 2895, Oak Harbor WA, 98277.  Information on how to contact the UTC is available on its WEB Site at www.utc.wa.gov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55:00Z</dcterms:created>
  <dc:creator>Mike</dc:creator>
  <dc:description/>
  <cp:keywords/>
  <dc:language>en-US</dc:language>
  <cp:lastModifiedBy>Catherine Taliaferro</cp:lastModifiedBy>
  <dcterms:modified xsi:type="dcterms:W3CDTF">2012-03-01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9T00:00:00Z</vt:lpwstr>
  </property>
  <property fmtid="{D5CDD505-2E9C-101B-9397-08002B2CF9AE}" pid="6" name="DocketNumber">
    <vt:lpwstr>1202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