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J &amp; C Transport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42222 252nd Way SE</w:t>
        <w:tab/>
        <w:t>CC-1535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 xml:space="preserve">Enumclaw, WA  98022 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0270</w:t>
        <w:tab/>
        <w:t>03-02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5:46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2-03-02T15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J &amp; C Transport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3-02T00:00:00Z</vt:lpwstr>
  </property>
  <property fmtid="{D5CDD505-2E9C-101B-9397-08002B2CF9AE}" pid="6" name="DocketNumber">
    <vt:lpwstr>120270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2-27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