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z w:val="28"/>
        </w:rPr>
      </w:pPr>
      <w:r>
        <w:rPr>
          <w:b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/>
      </w:pPr>
      <w:r>
        <w:rPr>
          <w:b/>
        </w:rPr>
        <w:t>WN U-40</w:t>
        <w:tab/>
        <w:t>S</w:t>
      </w:r>
      <w:r>
        <w:rPr>
          <w:b/>
          <w:smallCaps/>
        </w:rPr>
        <w:t>ection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</w:rPr>
      </w:pPr>
      <w:r>
        <w:rPr>
          <w:b/>
          <w:smallCaps/>
        </w:rPr>
        <w:t xml:space="preserve">Exchange and </w:t>
        <w:tab/>
      </w:r>
      <w:r>
        <w:rPr/>
        <w:t>9th Revised Sheet 6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</w:rPr>
      </w:pPr>
      <w:r>
        <w:rPr>
          <w:b/>
          <w:smallCaps/>
        </w:rPr>
        <w:t>Network Services</w:t>
      </w:r>
      <w:r>
        <w:rPr/>
        <w:tab/>
        <w:t>Cancels 8th Revised Sheet 68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</w:rPr>
      </w:pPr>
      <w:r>
        <w:rPr>
          <w:b/>
          <w:smallCaps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  <w:t>2.  General Regulations - Conditions Of Off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  <w:t>2.6</w:t>
              <w:tab/>
              <w:t>Special Taxes, Fees And Charges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x Rates (Cont'd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nicipality</w:t>
              <w:tab/>
              <w:tab/>
              <w:t>Kind</w:t>
              <w:tab/>
              <w:tab/>
              <w:t>Effective Tax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or Tax</w:t>
              <w:tab/>
              <w:tab/>
              <w:t>of</w:t>
              <w:tab/>
              <w:tab/>
              <w:t>Rate for</w:t>
              <w:tab/>
              <w:t>Applicable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urisdiction</w:t>
              <w:tab/>
              <w:t>Exchange</w:t>
              <w:tab/>
              <w:t>Tax</w:t>
              <w:tab/>
              <w:t>Rate</w:t>
              <w:tab/>
              <w:t>Billing</w:t>
              <w:tab/>
              <w:t>Condition(s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000" w:leader="none"/>
                <w:tab w:val="decimal" w:pos="4800" w:leader="none"/>
                <w:tab w:val="decimal" w:pos="6000" w:leader="none"/>
                <w:tab w:val="left" w:pos="74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ax"/>
              <w:rPr/>
            </w:pPr>
            <w:r>
              <w:rPr/>
              <w:t>Brewster</w:t>
              <w:tab/>
              <w:t>Brewster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Buckley</w:t>
              <w:tab/>
              <w:t>Buckley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Normal"/>
              <w:ind w:right="7680" w:hanging="0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Burien</w:t>
              <w:tab/>
              <w:t>Seattle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arbonado</w:t>
              <w:tab/>
              <w:t>Buckley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arnation</w:t>
              <w:tab/>
              <w:t>Carnation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ashmere</w:t>
              <w:tab/>
              <w:t>Cashmere</w:t>
              <w:tab/>
              <w:t>[1]</w:t>
              <w:tab/>
              <w:t xml:space="preserve">4.5% </w:t>
              <w:tab/>
              <w:t xml:space="preserve">4.5% 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astle Rock</w:t>
              <w:tab/>
              <w:t>Castle Rock</w:t>
              <w:tab/>
              <w:t>[1]</w:t>
              <w:tab/>
              <w:t>5.0%</w:t>
              <w:tab/>
              <w:t>5.0%</w:t>
              <w:tab/>
              <w:t>1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athlamet</w:t>
              <w:tab/>
              <w:t>Longview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entralia</w:t>
              <w:tab/>
              <w:t>Centralia</w:t>
              <w:tab/>
              <w:t>[1]</w:t>
              <w:tab/>
              <w:t xml:space="preserve">6.0% </w:t>
              <w:tab/>
              <w:t>6.382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hehalis</w:t>
              <w:tab/>
              <w:t>Chehalis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larkston</w:t>
              <w:tab/>
              <w:t>Clarkston</w:t>
              <w:tab/>
              <w:t>[1]</w:t>
              <w:tab/>
              <w:t>6.0%</w:t>
              <w:tab/>
              <w:t xml:space="preserve">6.0% </w:t>
              <w:tab/>
              <w:t>1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le Elum</w:t>
              <w:tab/>
              <w:t>Cle Elum</w:t>
              <w:tab/>
              <w:t>[1]</w:t>
              <w:tab/>
              <w:t xml:space="preserve">6.0% 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olfax</w:t>
              <w:tab/>
              <w:t>Colfax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ollege</w:t>
              <w:tab/>
            </w:r>
          </w:p>
          <w:p>
            <w:pPr>
              <w:pStyle w:val="Tax"/>
              <w:rPr/>
            </w:pPr>
            <w:r>
              <w:rPr/>
              <w:tab/>
              <w:t>Place</w:t>
              <w:tab/>
              <w:t>Walla Walla</w:t>
              <w:tab/>
              <w:t>[1]</w:t>
              <w:tab/>
              <w:t>5.4%</w:t>
              <w:tab/>
              <w:t>5.4%</w:t>
              <w:tab/>
              <w:t>1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olville</w:t>
              <w:tab/>
              <w:t>Colville</w:t>
              <w:tab/>
              <w:t>[1]</w:t>
              <w:tab/>
              <w:t xml:space="preserve">6.0% </w:t>
              <w:tab/>
              <w:t xml:space="preserve">6.382% 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  <w:t>[1]</w:t>
              <w:tab/>
              <w:t>Occupation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tabs>
                <w:tab w:val="clear" w:pos="560"/>
              </w:tabs>
              <w:rPr>
                <w:color w:val="000000"/>
              </w:rPr>
            </w:pPr>
            <w:r>
              <w:rPr>
                <w:color w:val="000000"/>
              </w:rPr>
              <w:t>(M)</w:t>
              <w:tab/>
              <w:t>Material moved to Sheet 68.1</w:t>
            </w:r>
          </w:p>
          <w:p>
            <w:pPr>
              <w:pStyle w:val="Reference"/>
              <w:tabs>
                <w:tab w:val="clear" w:pos="5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Advice No. 3685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Issued by Qwest Corporation</w:t>
                              <w:tab/>
                              <w:t>Effective: March 30,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By Mark Reynolds, Director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Advice No. 3685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Issued by Qwest Corporation</w:t>
                        <w:tab/>
                        <w:t>Effective: March 30,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By Mark Reynolds, Director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z w:val="28"/>
        </w:rPr>
      </w:pPr>
      <w:r>
        <w:rPr>
          <w:b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/>
      </w:pPr>
      <w:r>
        <w:rPr>
          <w:b/>
        </w:rPr>
        <w:t>WN U-40</w:t>
        <w:tab/>
        <w:t>S</w:t>
      </w:r>
      <w:r>
        <w:rPr>
          <w:b/>
          <w:smallCaps/>
        </w:rPr>
        <w:t>ection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</w:rPr>
      </w:pPr>
      <w:r>
        <w:rPr>
          <w:b/>
          <w:smallCaps/>
        </w:rPr>
        <w:t xml:space="preserve">Exchange and </w:t>
        <w:tab/>
      </w:r>
      <w:r>
        <w:rPr/>
        <w:t>5th Revised Sheet 68.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</w:rPr>
      </w:pPr>
      <w:r>
        <w:rPr>
          <w:b/>
          <w:smallCaps/>
        </w:rPr>
        <w:t>Network Services</w:t>
      </w:r>
      <w:r>
        <w:rPr/>
        <w:tab/>
        <w:t>Cancels 4th Revised Sheet 68.1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  <w:t>2.  General Regulations - Conditions Of Off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  <w:t>2.6</w:t>
              <w:tab/>
              <w:t>Special Taxes, Fees And Charges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x Rates (Cont'd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nicipality</w:t>
              <w:tab/>
              <w:tab/>
              <w:t>Kind</w:t>
              <w:tab/>
              <w:tab/>
              <w:t>Effective Tax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or Tax</w:t>
              <w:tab/>
              <w:tab/>
              <w:t>of</w:t>
              <w:tab/>
              <w:tab/>
              <w:t>Rate for</w:t>
              <w:tab/>
              <w:t>Applicable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urisdiction</w:t>
              <w:tab/>
              <w:t>Exchange</w:t>
              <w:tab/>
              <w:t>Tax</w:t>
              <w:tab/>
              <w:t>Rate</w:t>
              <w:tab/>
              <w:t>Billing</w:t>
              <w:tab/>
              <w:t>Condition(s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000" w:leader="none"/>
                <w:tab w:val="decimal" w:pos="4800" w:leader="none"/>
                <w:tab w:val="decimal" w:pos="6000" w:leader="none"/>
                <w:tab w:val="left" w:pos="74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ax"/>
              <w:rPr/>
            </w:pPr>
            <w:r>
              <w:rPr/>
              <w:t>Conconully</w:t>
              <w:tab/>
              <w:t>Omak</w:t>
              <w:tab/>
              <w:t>[1]</w:t>
              <w:tab/>
              <w:t>6.0%</w:t>
              <w:tab/>
              <w:t>6.382%</w:t>
              <w:tab/>
              <w:t>4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osmopolis</w:t>
              <w:tab/>
              <w:t>Aberdeen-</w:t>
            </w:r>
          </w:p>
          <w:p>
            <w:pPr>
              <w:pStyle w:val="Tax"/>
              <w:rPr/>
            </w:pPr>
            <w:r>
              <w:rPr/>
              <w:tab/>
              <w:tab/>
              <w:tab/>
              <w:t>Hoquiam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oulee Dam</w:t>
              <w:tab/>
              <w:t>Coulee Dam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oupeville</w:t>
              <w:tab/>
              <w:t>Coupeville</w:t>
              <w:tab/>
              <w:t>[1]</w:t>
              <w:tab/>
              <w:t>6.0%</w:t>
              <w:tab/>
              <w:t>6.0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Covington</w:t>
              <w:tab/>
              <w:t>Kent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Dayton</w:t>
              <w:tab/>
              <w:t>Dayton</w:t>
              <w:tab/>
              <w:t>[1]</w:t>
              <w:tab/>
              <w:t>6.0%</w:t>
              <w:tab/>
              <w:t>6.0%</w:t>
              <w:tab/>
              <w:t>1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Deer Park</w:t>
              <w:tab/>
              <w:t>Deer Park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Des Moines</w:t>
              <w:tab/>
              <w:t>Des Moines</w:t>
              <w:tab/>
              <w:t>[1]</w:t>
              <w:tab/>
              <w:t xml:space="preserve">6.0% </w:t>
              <w:tab/>
              <w:t>6.0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DuPont</w:t>
              <w:tab/>
              <w:t>Tacoma</w:t>
              <w:tab/>
              <w:t>[1]</w:t>
              <w:tab/>
              <w:t xml:space="preserve">6.0% </w:t>
              <w:tab/>
              <w:t xml:space="preserve">6.382% 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Electric</w:t>
            </w:r>
          </w:p>
          <w:p>
            <w:pPr>
              <w:pStyle w:val="Tax"/>
              <w:rPr/>
            </w:pPr>
            <w:r>
              <w:rPr/>
              <w:tab/>
              <w:t>City</w:t>
              <w:tab/>
              <w:t>Coulee Dam</w:t>
              <w:tab/>
              <w:t>[1]</w:t>
              <w:tab/>
              <w:t>6.0%</w:t>
              <w:tab/>
              <w:t>6.0%</w:t>
              <w:tab/>
              <w:t>1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Enumclaw</w:t>
              <w:tab/>
              <w:t>Enumclaw</w:t>
              <w:tab/>
              <w:t>[1]</w:t>
              <w:tab/>
              <w:t>6.0%</w:t>
              <w:tab/>
              <w:t>6.0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Ephrata</w:t>
              <w:tab/>
              <w:t>Ephrata</w:t>
              <w:tab/>
              <w:t>[1]</w:t>
              <w:tab/>
              <w:t>5.0%</w:t>
              <w:tab/>
              <w:t>5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Everett</w:t>
              <w:tab/>
              <w:t>Everett</w:t>
              <w:tab/>
              <w:t>[1]</w:t>
              <w:tab/>
              <w:t>4.5%</w:t>
              <w:tab/>
              <w:t>4.5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  <w:t>[1]</w:t>
              <w:tab/>
              <w:t>Occupation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tabs>
                <w:tab w:val="clear" w:pos="560"/>
              </w:tabs>
              <w:rPr>
                <w:color w:val="000000"/>
              </w:rPr>
            </w:pPr>
            <w:r>
              <w:rPr>
                <w:color w:val="000000"/>
              </w:rPr>
              <w:t>(M)</w:t>
              <w:tab/>
              <w:t>Material moved from Sheet 68.</w:t>
            </w:r>
          </w:p>
          <w:p>
            <w:pPr>
              <w:pStyle w:val="Reference"/>
              <w:tabs>
                <w:tab w:val="clear" w:pos="56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  <w:tab/>
              <w:t>(M)</w:t>
            </w:r>
          </w:p>
          <w:p>
            <w:pPr>
              <w:pStyle w:val="Normal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Advice No. 3685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Issued by Qwest Corporation</w:t>
                              <w:tab/>
                              <w:t>Effective: March 30,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By Mark Reynolds, Director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Advice No. 3685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Issued by Qwest Corporation</w:t>
                        <w:tab/>
                        <w:t>Effective: March 30,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By Mark Reynolds, Director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9720" w:leader="none"/>
        </w:tabs>
        <w:ind w:right="1080" w:hanging="0"/>
        <w:rPr>
          <w:b/>
          <w:b/>
          <w:sz w:val="28"/>
        </w:rPr>
      </w:pPr>
      <w:r>
        <w:rPr>
          <w:b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/>
      </w:pPr>
      <w:r>
        <w:rPr>
          <w:b/>
        </w:rPr>
        <w:t>WN U-40</w:t>
        <w:tab/>
        <w:t>S</w:t>
      </w:r>
      <w:r>
        <w:rPr>
          <w:b/>
          <w:smallCaps/>
        </w:rPr>
        <w:t>ection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</w:rPr>
      </w:pPr>
      <w:r>
        <w:rPr>
          <w:b/>
          <w:smallCaps/>
        </w:rPr>
        <w:t xml:space="preserve">Exchange and </w:t>
        <w:tab/>
      </w:r>
      <w:r>
        <w:rPr/>
        <w:t>8th Revised Sheet 7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</w:rPr>
      </w:pPr>
      <w:r>
        <w:rPr>
          <w:b/>
          <w:smallCaps/>
        </w:rPr>
        <w:t>Network Services</w:t>
      </w:r>
      <w:r>
        <w:rPr/>
        <w:tab/>
        <w:t>Cancels 7th Revised Sheet 70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  <w:t>2.  General Regulations - Conditions Of Off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  <w:t>2.6</w:t>
              <w:tab/>
              <w:t>Special Taxes, Fees And Charges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x Rates (Cont’d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nicipality</w:t>
              <w:tab/>
              <w:tab/>
              <w:t>Kind</w:t>
              <w:tab/>
              <w:tab/>
              <w:t>Effective Tax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or Tax</w:t>
              <w:tab/>
              <w:tab/>
              <w:t>of</w:t>
              <w:tab/>
              <w:tab/>
              <w:t>Rate for</w:t>
              <w:tab/>
              <w:t>Applicable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urisdiction</w:t>
              <w:tab/>
              <w:t>Exchange</w:t>
              <w:tab/>
              <w:t>Tax</w:t>
              <w:tab/>
              <w:t>Rate</w:t>
              <w:tab/>
              <w:t>Billing</w:t>
              <w:tab/>
              <w:t>Condition(s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000" w:leader="none"/>
                <w:tab w:val="decimal" w:pos="4800" w:leader="none"/>
                <w:tab w:val="decimal" w:pos="6000" w:leader="none"/>
                <w:tab w:val="left" w:pos="74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ax"/>
              <w:rPr/>
            </w:pPr>
            <w:r>
              <w:rPr/>
              <w:t>Lacey</w:t>
              <w:tab/>
              <w:t>Olympia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ke Forest Park</w:t>
              <w:tab/>
              <w:t>Seattle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kewood</w:t>
              <w:tab/>
              <w:t>Tacoma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ngley</w:t>
              <w:tab/>
              <w:t>Langley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iberty Lake</w:t>
              <w:tab/>
              <w:t>Spokane</w:t>
              <w:tab/>
              <w:t>[1]</w:t>
              <w:tab/>
              <w:t>3.0% (R)</w:t>
              <w:tab/>
              <w:t>3.092% (R)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ongview</w:t>
              <w:tab/>
              <w:t>Longview-</w:t>
            </w:r>
          </w:p>
          <w:p>
            <w:pPr>
              <w:pStyle w:val="Tax"/>
              <w:rPr/>
            </w:pPr>
            <w:r>
              <w:rPr/>
              <w:tab/>
              <w:tab/>
              <w:tab/>
              <w:t>Kelso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ummi Indian</w:t>
            </w:r>
          </w:p>
          <w:p>
            <w:pPr>
              <w:pStyle w:val="Tax"/>
              <w:rPr/>
            </w:pPr>
            <w:r>
              <w:rPr/>
              <w:tab/>
              <w:t>Reservation</w:t>
              <w:tab/>
              <w:t>Bellingham</w:t>
              <w:tab/>
              <w:t>[1]</w:t>
              <w:tab/>
              <w:t>5.0%</w:t>
              <w:tab/>
              <w:t>5.26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ynden[2]</w:t>
              <w:tab/>
              <w:t>Lynden</w:t>
              <w:tab/>
              <w:t>[1]</w:t>
              <w:tab/>
              <w:t xml:space="preserve">6.0% 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Occupation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2]</w:t>
              <w:tab/>
              <w:t>1.0% tax rate on amount $5,000.00+ per customer, per month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Advice No. 3685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Issued by Qwest Corporation</w:t>
                              <w:tab/>
                              <w:t>Effective: March 30,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By Mark Reynolds, Director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Advice No. 3685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Issued by Qwest Corporation</w:t>
                        <w:tab/>
                        <w:t>Effective: March 30,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By Mark Reynolds, Director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A2012-007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A2012-007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2HeadingChar">
    <w:name w:val="L2Heading Char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x">
    <w:name w:val="Tax"/>
    <w:basedOn w:val="Normal"/>
    <w:qFormat/>
    <w:pPr>
      <w:tabs>
        <w:tab w:val="clear" w:pos="720"/>
        <w:tab w:val="left" w:pos="240" w:leader="none"/>
        <w:tab w:val="left" w:pos="1820" w:leader="none"/>
        <w:tab w:val="left" w:pos="2080" w:leader="none"/>
        <w:tab w:val="center" w:pos="3760" w:leader="none"/>
        <w:tab w:val="decimal" w:pos="4600" w:leader="none"/>
        <w:tab w:val="decimal" w:pos="5900" w:leader="none"/>
        <w:tab w:val="center" w:pos="78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12QC Tar StdP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42:00Z</dcterms:created>
  <dc:creator>Barb Kleiner</dc:creator>
  <dc:description>Gwen Krieger</dc:description>
  <cp:keywords/>
  <dc:language>en-US</dc:language>
  <cp:lastModifiedBy>Catherine Taliaferro</cp:lastModifiedBy>
  <cp:lastPrinted>2012-02-28T13:18:00Z</cp:lastPrinted>
  <dcterms:modified xsi:type="dcterms:W3CDTF">2012-02-29T21:42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9T00:00:00Z</vt:lpwstr>
  </property>
  <property fmtid="{D5CDD505-2E9C-101B-9397-08002B2CF9AE}" pid="6" name="DocketNumber">
    <vt:lpwstr>12026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