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Kahler, Jessica M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Kahler Courier Services</w:t>
        <w:tab/>
        <w:t>CC-645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2815 Lakeview Dr # G1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ountlake Terrace, WA  9804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232</w:t>
        <w:tab/>
        <w:t>02-27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8:29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2-02-27T1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ahler, Jessica M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2-27T00:00:00Z</vt:lpwstr>
  </property>
  <property fmtid="{D5CDD505-2E9C-101B-9397-08002B2CF9AE}" pid="6" name="DocketNumber">
    <vt:lpwstr>12023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2-2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