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withdrawal of petition for change in the depreciation method applied to transportation equipment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n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danner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Paula Py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 Wolfberry Cour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Oswego, OR 9703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yron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Schoenbeck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y &amp; Cogeneration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Washington St., Suite 78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, WA  9866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rue@earthjustice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11 –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@nwenergy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3rd day of April, 2012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Gervais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, Regulatory Policy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2:00Z</dcterms:created>
  <dc:creator>rates</dc:creator>
  <dc:description/>
  <cp:keywords/>
  <dc:language>en-US</dc:language>
  <cp:lastModifiedBy>Linda Gervais</cp:lastModifiedBy>
  <cp:lastPrinted>2012-04-03T09:56:00Z</cp:lastPrinted>
  <dcterms:modified xsi:type="dcterms:W3CDTF">2012-04-03T16:58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4-03T00:00:00Z</vt:lpwstr>
  </property>
  <property fmtid="{D5CDD505-2E9C-101B-9397-08002B2CF9AE}" pid="6" name="DocketNumber">
    <vt:lpwstr>12022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