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 Freight Broke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50 Clerf Rd</w:t>
        <w:tab/>
        <w:t>CC-645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10</w:t>
        <w:tab/>
        <w:t>02-2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3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2-25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 Freight Brokerage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27T00:00:00Z</vt:lpwstr>
  </property>
  <property fmtid="{D5CDD505-2E9C-101B-9397-08002B2CF9AE}" pid="6" name="DocketNumber">
    <vt:lpwstr>1202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