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 N K Truck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8 Wildcat Rd</w:t>
        <w:tab/>
        <w:t>CC-645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utle, WA  986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02</w:t>
        <w:tab/>
        <w:t>02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0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15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N K Truckin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15T00:00:00Z</vt:lpwstr>
  </property>
  <property fmtid="{D5CDD505-2E9C-101B-9397-08002B2CF9AE}" pid="6" name="DocketNumber">
    <vt:lpwstr>1202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