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rankli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5</w:t>
        <w:tab/>
        <w:t>CC-581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alla, WA  983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85</w:t>
        <w:tab/>
        <w:t>02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15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anklin Trucking LLC;FRANKLIN, BILL &amp; DONNA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02-15T00:00:00Z</vt:lpwstr>
  </property>
  <property fmtid="{D5CDD505-2E9C-101B-9397-08002B2CF9AE}" pid="6" name="DocketNumber">
    <vt:lpwstr>1201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