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s, Nathan Wes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west Land Services</w:t>
        <w:tab/>
        <w:t>CC-645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27 212th S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83</w:t>
        <w:tab/>
        <w:t>02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09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s, Nathan Wesl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0T00:00:00Z</vt:lpwstr>
  </property>
  <property fmtid="{D5CDD505-2E9C-101B-9397-08002B2CF9AE}" pid="6" name="DocketNumber">
    <vt:lpwstr>1201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