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illa, Alfons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illa's Trucking</w:t>
        <w:tab/>
        <w:t>CC-645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75</w:t>
        <w:tab/>
        <w:t>02-1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2-10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lla, Alfons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10T00:00:00Z</vt:lpwstr>
  </property>
  <property fmtid="{D5CDD505-2E9C-101B-9397-08002B2CF9AE}" pid="6" name="DocketNumber">
    <vt:lpwstr>1201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