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Triple L Trucking, Inc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Triple L Trucking</w:t>
        <w:tab/>
        <w:t>CC-34749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65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Easton, WA  98925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20170</w:t>
        <w:tab/>
        <w:t>02-16-1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0:41:00Z</dcterms:created>
  <dc:creator> Ken Chapman</dc:creator>
  <dc:description/>
  <cp:keywords/>
  <dc:language>en-US</dc:language>
  <cp:lastModifiedBy> Ken Chapman</cp:lastModifiedBy>
  <cp:lastPrinted>2006-11-15T09:53:00Z</cp:lastPrinted>
  <dcterms:modified xsi:type="dcterms:W3CDTF">2012-02-17T00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Triple L Trucking, Inc.;LAWSON, TRAVIS W.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2-02-17T00:00:00Z</vt:lpwstr>
  </property>
  <property fmtid="{D5CDD505-2E9C-101B-9397-08002B2CF9AE}" pid="6" name="DocketNumber">
    <vt:lpwstr>120170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2-07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