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hite's Hauling &amp; Farm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50 Morrow Road</w:t>
        <w:tab/>
        <w:t>CC-64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dependence, OR  973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162</w:t>
        <w:tab/>
        <w:t>04-2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25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te's Hauling &amp; Farm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26T00:00:00Z</vt:lpwstr>
  </property>
  <property fmtid="{D5CDD505-2E9C-101B-9397-08002B2CF9AE}" pid="6" name="DocketNumber">
    <vt:lpwstr>12016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