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ndis, Lyle I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ron Horse Ranch Trucking</w:t>
        <w:tab/>
        <w:t>CC-64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1 Sun valley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nton City, WA  99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61</w:t>
        <w:tab/>
        <w:t>02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21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ndis, Lyle I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1T00:00:00Z</vt:lpwstr>
  </property>
  <property fmtid="{D5CDD505-2E9C-101B-9397-08002B2CF9AE}" pid="6" name="DocketNumber">
    <vt:lpwstr>1201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