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swalt, Suzanne Leigh, David E Oswal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ve O Transport</w:t>
        <w:tab/>
        <w:t>CC-645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6 - 186th Ave Ct.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60</w:t>
        <w:tab/>
        <w:t>02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5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23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swalt, Suzanne Leigh , Oswalt David 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23T00:00:00Z</vt:lpwstr>
  </property>
  <property fmtid="{D5CDD505-2E9C-101B-9397-08002B2CF9AE}" pid="6" name="DocketNumber">
    <vt:lpwstr>1201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