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st Moving and Deliver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st Moving and Delivery/Seattle's Best Moving,</w:t>
        <w:tab/>
        <w:t>HG-634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imple Moving &amp; Deliver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4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53</w:t>
        <w:tab/>
        <w:t>02-0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93420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2-07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est Moving and Delivery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2-02-08T00:00:00Z</vt:lpwstr>
  </property>
  <property fmtid="{D5CDD505-2E9C-101B-9397-08002B2CF9AE}" pid="7" name="DelegatedOrder">
    <vt:lpwstr>1</vt:lpwstr>
  </property>
  <property fmtid="{D5CDD505-2E9C-101B-9397-08002B2CF9AE}" pid="8" name="DocketNumber">
    <vt:lpwstr>12015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2-0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