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PAULSON TECHNOLOGY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2011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January 26, 2012, Paulson Technology LLC, (Paulson) filed with the Washington Utilities and Transportation Commission (Commission) an application requesting authority to operate as a common carrier of motor freight in the state of Washington under RCW 81.80 and WAC 480-14. Paulson’s application is incomplete as it is missing business ownership, addresses, phone numbers and no proof of insurance has been f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January 26, and February 21, and March 22, 2012, the Commission sent </w:t>
      </w:r>
      <w:bookmarkEnd w:id="0"/>
      <w:r>
        <w:rPr>
          <w:sz w:val="24"/>
        </w:rPr>
        <w:t>Paulson notices to comply with the application requirements set forth in RCW 81.80 and WAC 480-14. Paulson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Paulson in Docket TV-120112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Paulson Technology LLC on January 26, 2012 in Docket TV-120112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April 10,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 120112</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43:00Z</dcterms:created>
  <dc:creator>Information Services</dc:creator>
  <dc:description/>
  <cp:keywords/>
  <dc:language>en-US</dc:language>
  <cp:lastModifiedBy> Ken Chapman</cp:lastModifiedBy>
  <cp:lastPrinted>2012-04-10T09:45:00Z</cp:lastPrinted>
  <dcterms:modified xsi:type="dcterms:W3CDTF">2012-04-10T18:2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ulson Technology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04-10T00:00:00Z</vt:lpwstr>
  </property>
  <property fmtid="{D5CDD505-2E9C-101B-9397-08002B2CF9AE}" pid="7" name="DelegatedOrder">
    <vt:lpwstr>1</vt:lpwstr>
  </property>
  <property fmtid="{D5CDD505-2E9C-101B-9397-08002B2CF9AE}" pid="8" name="DocketNumber">
    <vt:lpwstr>1201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