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son, Kevin Chr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g Timber Trucking</w:t>
        <w:tab/>
        <w:t>CC-645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416 SE 252nd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10</w:t>
        <w:tab/>
        <w:t>01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27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son, Kevin Chr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27T00:00:00Z</vt:lpwstr>
  </property>
  <property fmtid="{D5CDD505-2E9C-101B-9397-08002B2CF9AE}" pid="6" name="DocketNumber">
    <vt:lpwstr>1201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