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e Stone Calcium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</w:t>
        <w:tab/>
        <w:t>CC-632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welah, WA  99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08</w:t>
        <w:tab/>
        <w:t>02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06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te Stone Calcium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07T00:00:00Z</vt:lpwstr>
  </property>
  <property fmtid="{D5CDD505-2E9C-101B-9397-08002B2CF9AE}" pid="6" name="DocketNumber">
    <vt:lpwstr>1201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