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365 Wireless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20100</w:t>
        <w:tab/>
        <w:t>February 22, 2012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13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2-02-01T18:13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65 Wireless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2-02-07T00:00:00Z</vt:lpwstr>
  </property>
  <property fmtid="{D5CDD505-2E9C-101B-9397-08002B2CF9AE}" pid="6" name="DocketNumber">
    <vt:lpwstr>12010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