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Tarrell, Kenneth H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4823 Luthern Rd.</w:t>
        <w:tab/>
        <w:t>CC-44276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Valley, WA  9918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20093</w:t>
        <w:tab/>
        <w:t>01-23-12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21:19:00Z</dcterms:created>
  <dc:creator> Tina Leipski</dc:creator>
  <dc:description/>
  <cp:keywords/>
  <dc:language>en-US</dc:language>
  <cp:lastModifiedBy> Tina Leipski</cp:lastModifiedBy>
  <cp:lastPrinted>2006-11-15T09:53:00Z</cp:lastPrinted>
  <dcterms:modified xsi:type="dcterms:W3CDTF">2012-01-23T21:1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Tarrell, Kenneth H.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2-01-24T00:00:00Z</vt:lpwstr>
  </property>
  <property fmtid="{D5CDD505-2E9C-101B-9397-08002B2CF9AE}" pid="6" name="DocketNumber">
    <vt:lpwstr>120093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01-23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