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.H.I.M.P.S.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0721 S Sprague ST</w:t>
        <w:tab/>
        <w:t>CC-6452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eney, WA  9900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079</w:t>
        <w:tab/>
        <w:t>02-15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9:10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2-02-15T19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.H.I.M.P.S.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2-15T00:00:00Z</vt:lpwstr>
  </property>
  <property fmtid="{D5CDD505-2E9C-101B-9397-08002B2CF9AE}" pid="6" name="DocketNumber">
    <vt:lpwstr>12007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1-1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