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roll, William 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roll Trucking</w:t>
        <w:tab/>
        <w:t>CC-645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9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eilton, WA  985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070</w:t>
        <w:tab/>
        <w:t>01-13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20:0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1-13T2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roll, William 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1-24T00:00:00Z</vt:lpwstr>
  </property>
  <property fmtid="{D5CDD505-2E9C-101B-9397-08002B2CF9AE}" pid="6" name="DocketNumber">
    <vt:lpwstr>12007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