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orthwest Cente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0827</w:t>
        <w:tab/>
        <w:t>CC-645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064</w:t>
        <w:tab/>
        <w:t>01-12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1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1-13T0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Cente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1-13T00:00:00Z</vt:lpwstr>
  </property>
  <property fmtid="{D5CDD505-2E9C-101B-9397-08002B2CF9AE}" pid="6" name="DocketNumber">
    <vt:lpwstr>12006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