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arrigan, Kyle M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 Million Pieces</w:t>
        <w:tab/>
        <w:t>CC-6451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3216 E 15th Av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okane, WA  9921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063</w:t>
        <w:tab/>
        <w:t>02-15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0:40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2-02-15T20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rrigan, Kyle M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2-15T00:00:00Z</vt:lpwstr>
  </property>
  <property fmtid="{D5CDD505-2E9C-101B-9397-08002B2CF9AE}" pid="6" name="DocketNumber">
    <vt:lpwstr>12006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1-1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