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Zerahaimanot, Michael Amin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xpress Couriers</w:t>
        <w:tab/>
        <w:t>CC-645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ukilteo, WA  98275-09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039</w:t>
        <w:tab/>
        <w:t>01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3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1-06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erahaimanot, Michael Amin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06T00:00:00Z</vt:lpwstr>
  </property>
  <property fmtid="{D5CDD505-2E9C-101B-9397-08002B2CF9AE}" pid="6" name="DocketNumber">
    <vt:lpwstr>12003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