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Hull, Marty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Hull Transport</w:t>
        <w:tab/>
        <w:t>CC-3617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12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entralia, WA  9853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038</w:t>
        <w:tab/>
        <w:t>01-13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5:51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2-01-13T15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ull, Marty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1-13T00:00:00Z</vt:lpwstr>
  </property>
  <property fmtid="{D5CDD505-2E9C-101B-9397-08002B2CF9AE}" pid="6" name="DocketNumber">
    <vt:lpwstr>12003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1-0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