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ORCA &amp; THE MERMAID TRUCK’EN CO LLC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20030</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On January 5, 2012, Orca &amp; The Mermaid Truck’en Co LLC, (Orca) filed with the Washington Utilities and Transportation Commission (Commission) an application requesting authority to operate as a common carrier of motor freight in the state of Washington under RCW 81.80 and WAC 480-14. Orca’s application is incomplete as it is missing business ownership and Part B safety information. Applicant also failed to pay $175.00 of the $275.00 application fee and no proof of insurance has been fi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January 5, and January 31, 2012, the Commission sent </w:t>
      </w:r>
      <w:bookmarkEnd w:id="0"/>
      <w:r>
        <w:rPr>
          <w:sz w:val="24"/>
        </w:rPr>
        <w:t>Orca notices to comply with the application requirements set forth in RCW 81.80 and WAC 480-14. Orca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Orca in Docket TV-120030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Orca &amp; The Mermaid Truck’en Co LLC on January 5, 2012 in Docket TV-120030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ATED at Olympia, Washington, and effective March 7, 2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 120030</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7:12:00Z</dcterms:created>
  <dc:creator>Information Services</dc:creator>
  <dc:description/>
  <cp:keywords/>
  <dc:language>en-US</dc:language>
  <cp:lastModifiedBy> Ken Chapman</cp:lastModifiedBy>
  <cp:lastPrinted>2012-01-17T08:19:00Z</cp:lastPrinted>
  <dcterms:modified xsi:type="dcterms:W3CDTF">2012-03-07T19:10: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rca &amp; The Mermaid Truck'en Co. LL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2-03-07T00:00:00Z</vt:lpwstr>
  </property>
  <property fmtid="{D5CDD505-2E9C-101B-9397-08002B2CF9AE}" pid="7" name="DelegatedOrder">
    <vt:lpwstr>1</vt:lpwstr>
  </property>
  <property fmtid="{D5CDD505-2E9C-101B-9397-08002B2CF9AE}" pid="8" name="DocketNumber">
    <vt:lpwstr>12003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