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cantSplit w:val="true"/>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HG-42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ITY MOVING SYSTEM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200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City Moving Systems, Inc., (City Moving Systems, Inc.), holds permit HG-428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December 28, 2011, City Moving Systems, Inc., notified the Washington Utilities and Transportation Commission (Commission) that it is no longer operating and has requested that permit HG-428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permit HG-428, held by City Moving Systems, Inc., is cancelled at the carrier’s request.</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January 4,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02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9 - Vol Cance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8:00Z</dcterms:created>
  <dc:creator> Tina Leipski</dc:creator>
  <dc:description/>
  <cp:keywords/>
  <dc:language>en-US</dc:language>
  <cp:lastModifiedBy> Tina Leipski</cp:lastModifiedBy>
  <cp:lastPrinted>2012-01-05T09:52:00Z</cp:lastPrinted>
  <dcterms:modified xsi:type="dcterms:W3CDTF">2012-01-05T17:52: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MOVING SYSTEM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1-11T00:00:00Z</vt:lpwstr>
  </property>
  <property fmtid="{D5CDD505-2E9C-101B-9397-08002B2CF9AE}" pid="7" name="DelegatedOrder">
    <vt:lpwstr>1</vt:lpwstr>
  </property>
  <property fmtid="{D5CDD505-2E9C-101B-9397-08002B2CF9AE}" pid="8" name="DocketNumber">
    <vt:lpwstr>12002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