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here To Go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704 31st Dr SE</w:t>
        <w:tab/>
        <w:t>CC-645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verett, WA  982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2219</w:t>
        <w:tab/>
        <w:t>01-0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24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2-01-09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ere To Go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1-10T00:00:00Z</vt:lpwstr>
  </property>
  <property fmtid="{D5CDD505-2E9C-101B-9397-08002B2CF9AE}" pid="6" name="DocketNumber">
    <vt:lpwstr>11221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