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ARIHUGH ENTERPRISES IN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221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December 28, 2011, Marihugh Enterprises Inc., (Marihugh) filed with the Washington Utilities and Transportation Commission (Commission) an application requesting a name change for CC-46581 permit authority to operate as a common carrier of motor freight in the state of Washington under RCW 81.80 and WAC 480-14.  Marihugh’s application is incomplete as the corporation has not provided a UBI number, a USDOT number, and has failed to provide proof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December 28, 2011, January 22, and February 16, 2012, the Commission sent </w:t>
      </w:r>
      <w:bookmarkEnd w:id="0"/>
      <w:r>
        <w:rPr>
          <w:sz w:val="24"/>
        </w:rPr>
        <w:t>Marihugh notices to comply with the application requirements set forth in RCW 81.80 and WAC 480-14. Marihugh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arihugh in Docket TV-11221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Marihugh Enterprises Inc. on December 28, 2011 in Docket TV-11221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March 7,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2214</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56:00Z</dcterms:created>
  <dc:creator>Information Services</dc:creator>
  <dc:description/>
  <cp:keywords/>
  <dc:language>en-US</dc:language>
  <cp:lastModifiedBy> Ken Chapman</cp:lastModifiedBy>
  <cp:lastPrinted>2012-01-17T08:19:00Z</cp:lastPrinted>
  <dcterms:modified xsi:type="dcterms:W3CDTF">2012-03-07T17: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ihugh Enterprises Inc.;MARIHUGH, ROBERT</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3-07T00:00:00Z</vt:lpwstr>
  </property>
  <property fmtid="{D5CDD505-2E9C-101B-9397-08002B2CF9AE}" pid="7" name="DelegatedOrder">
    <vt:lpwstr>1</vt:lpwstr>
  </property>
  <property fmtid="{D5CDD505-2E9C-101B-9397-08002B2CF9AE}" pid="8" name="DocketNumber">
    <vt:lpwstr>1122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