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ington Western Freigh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908 North Pointe Cir</w:t>
        <w:tab/>
        <w:t>CC-645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 Creek, WA  98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203</w:t>
        <w:tab/>
        <w:t>12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1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2-30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Western Freigh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30T00:00:00Z</vt:lpwstr>
  </property>
  <property fmtid="{D5CDD505-2E9C-101B-9397-08002B2CF9AE}" pid="6" name="DocketNumber">
    <vt:lpwstr>1122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