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SM, LLC, </w:t>
              <w:br/>
              <w:t>d/b/a ALL SERVICE MO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21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December 20, 2011, ASM, LLC, d/b/a All Service Moving, (ASM LLC or Applicant), filed with the Washington Utilities and Transportation Commission (Commission) an application requesting authority to operate as a household goods carrier in the state of Washington under RCW 81.80 and WAC 480-15.  ASM LLC’s application is incomplete as it lacks a Uniform Motor Carrier Bodily Injury and Property Damage Liability Certificate of Insurance (Form E) in the correct na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January 6, January 30, March 29, May 17, and May 25, 2012, the Commission sent ASM LLC notices to comply with the application requirements in RCW 81.80 and WAC 480.15.  ASM LLC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ASM, LLC, d/b/a All Service Moving, in Docket TV-112194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ASM, LLC, d/b/a All Service Moving, on December 20, 2011 in Docket TV-112194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152"/>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5:00Z</dcterms:created>
  <dc:creator>Leipski, Tina (UTC)</dc:creator>
  <dc:description/>
  <dc:language>en-US</dc:language>
  <cp:lastModifiedBy>Leipski, Tina (UTC)</cp:lastModifiedBy>
  <cp:lastPrinted>2012-06-21T09:52:00Z</cp:lastPrinted>
  <dcterms:modified xsi:type="dcterms:W3CDTF">2012-06-21T16:5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M LLC dba All Service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6-22T00:00:00Z</vt:lpwstr>
  </property>
  <property fmtid="{D5CDD505-2E9C-101B-9397-08002B2CF9AE}" pid="7" name="DelegatedOrder">
    <vt:lpwstr>1</vt:lpwstr>
  </property>
  <property fmtid="{D5CDD505-2E9C-101B-9397-08002B2CF9AE}" pid="8" name="DocketNumber">
    <vt:lpwstr>112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