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elcome Home Societ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riceCo</w:t>
        <w:tab/>
        <w:t>CC-6449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911 King George Blv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rrey, B.C.  V3W 5A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2186</w:t>
        <w:tab/>
        <w:t>01-12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53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1-12T1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lcome Home Society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1-13T00:00:00Z</vt:lpwstr>
  </property>
  <property fmtid="{D5CDD505-2E9C-101B-9397-08002B2CF9AE}" pid="6" name="DocketNumber">
    <vt:lpwstr>11218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